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LAUZULA INFORMACYJNA DLA PRZEDSTAWICIELA STOWARZYSZENIA CZŁONKOWSKI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dministratorem danych osobowych Przedstawiciela jest: </w:t>
      </w:r>
      <w:r>
        <w:rPr>
          <w:color w:val="000000"/>
        </w:rPr>
        <w:t>Forum Aktywizacji Obszarów Wiejskich, ul. Smolna 34/7, 00-375 Warszaw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ministrator danych będzie przetwarzał następujące dane Przedstawiciela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mię i nazwisko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miejsce pracy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umer telefonu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dres emai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anie danych osobowych ma charakter dobrowolny, ale jest warunkiem podjęcia funkcji przedstawiciela stowarzyszenia członkowskiego. Brak podania danych osobowych przez Przedstawiciela uniemożliwi podjęcie przez niego funkcji przedstawiciela stowarzyszenia członkowski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stawą prawną przetwarzania danych jest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rt. 6 ust. 1 lit. b RODO w celu realizacji celów statutowych Administratora, a także w celach kontaktowych– dane będą przetwarzane przez okres pełnienia funkcji przedstawiciela stowarzyszenia członkowskiego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rt. 6 ust. 1 lit. c RODO w przypadku wykonywania obowiązków prawnych wynikających z pełnienia funkcji przedstawiciela stowarzyszenia członkowskiego– dane będą przetwarzane przez okres wskazany w odpowiednich przepisach prawa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rt. 6 ust. 1 lit. f RODO w celu dochodzenia prawnie uzasadnionych interesów realizowanych przez Administratora takich jak promocja działalności Administratora, publikacja listy przedstawicieli stowarzyszeń członkowskich oraz ewentualne dochodzenie roszczeń- dane będą przetwarzane do czasu przedawnienia roszczeń (nie dłużej niż 20 lat) lub do czasu ostatecznego zakończenia postępowań związanych z roszczeniam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dstawicielowi przysługuje prawo do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ostępu do swoich danych osobowych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prostowania danych osobowych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sunięcia danych osobowych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graniczenia ich przetwarzania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zenoszenia danych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awo do wniesienia sprzeciwu wobec przetwarzania danych osobow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sprawach związanych z danymi Przedstawiciela, w szczególności realizacją swoich praw, należy się skontaktować z Administratorem danych, w szczególności na adres: 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sekretariat@faow.org.pl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/>
        <w:t>Odbiorcami danych osobowych Przedstawiciela będą podmioty świadczące na rzecz Administratora usługi, w szczególności: informatyczne, kserograficzne, prawne, księgowe, promocyjne, jak również podmioty odpowiedzialne za kontrolę projektów organizowanych przez Administratora oraz współorganizujące je z Administratorem, grantodawcy, podmioty świadczące usługi hotelarskie i lotnicze oraz w przypadku wizerunku odbiorcy akcji promocyjnej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ne osobowe Przedstawiciela mogą zostać przekazane do państwa trzeciego lub organizacji międzynarodowej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ne osobowe Przedstawiciela nie będą podlegać zautomatyzowanemu podejmowaniu decyzji w tym profilowani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dstawicielowi przysługuje prawo wniesienia skargi do organu nadzorczego: Prezesa Urzędu Ochrony Danych Osobow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faow.org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0:54:00Z</dcterms:created>
  <dc:creator>Anna</dc:creator>
  <dc:description/>
  <cp:keywords/>
  <dc:language>en-US</dc:language>
  <cp:lastModifiedBy>Anna</cp:lastModifiedBy>
  <dcterms:modified xsi:type="dcterms:W3CDTF">2020-07-08T11:26:00Z</dcterms:modified>
  <cp:revision>1</cp:revision>
  <dc:subject/>
  <dc:title>KLAUZULA INFORMACYJNA DLA PRZEDSTAWICIELA STOWARZYSZENIA CZŁONKOWSKIEGO</dc:title>
</cp:coreProperties>
</file>